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References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ences are used for applications and resumes and are people who would be willing to provide positive words about you and/or your work.  Employers will likely call these people to find out more information about you so, make sure to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k the person to serve as a reference—don’t just assume they will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n the person when you have applied for a position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sure they are aware of your schooling, activities you’re involved in, what kind of job you’re looking for, etc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k them to serve as a “positive reference” to assure they will not say bad things about yo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references should follow this format and include information about your chosen referen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 Numb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b Tit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reference lists should look like the example listed below.  Make sure to include as much information as possibl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46050</wp:posOffset>
                </wp:positionV>
                <wp:extent cx="58483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 for Cindy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. Dea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 Swan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octon, WI 54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 578-9856 (h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 593-9302 (wo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 at Shop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Sally Tho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0 Winnebago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eton, WI 54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 739-9272 (h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 387-8298 (wo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s. Rachel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3 River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ukauna, WI 54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729-9272 (ho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20) 637-0028 (wo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/Basketball Coach at Kimberly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42.5pt;mso-wrap-distance-left:9.05pt;mso-wrap-distance-right:9.05pt;mso-wrap-distance-top:0pt;mso-wrap-distance-bottom:0pt;margin-top:11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s for Cindy J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. Dean Joh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2 Swan D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octon, WI 54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 578-9856 (ho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 593-9302 (wor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 at Shop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Sally Thomp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90 Winnebago 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eton, WI 549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 739-9272 (ho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 387-8298 (wor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ty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s. Rachel Sm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03 River D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ukauna, WI 54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729-9272 (ho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20) 637-0028 (wor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er/Basketball Coach at Kimberly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5:00Z</dcterms:created>
  <dc:creator>School District of Shiocton</dc:creator>
  <dc:description/>
  <dc:language>en-US</dc:language>
  <cp:lastModifiedBy>School District of Shiocton</cp:lastModifiedBy>
  <dcterms:modified xsi:type="dcterms:W3CDTF">2008-08-28T15:00:00Z</dcterms:modified>
  <cp:revision>1</cp:revision>
  <dc:subject/>
  <dc:title>References:</dc:title>
</cp:coreProperties>
</file>